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7/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 xml:space="preserve"> 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4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4 от 06.03.2012г.; способ размещения заказа - открытый конкурс. Конкурс № 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а лотов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4"/>
          <w:szCs w:val="24"/>
          <w:lang w:eastAsia="ru-RU"/>
        </w:rPr>
        <w:t>Лот №3, «Выполнение НИОКР «</w:t>
      </w:r>
      <w:r>
        <w:rPr>
          <w:rFonts w:ascii="Times New Roman" w:hAnsi="Times New Roman"/>
          <w:bCs/>
          <w:sz w:val="24"/>
          <w:szCs w:val="24"/>
        </w:rPr>
        <w:t>Изучение влияния нового упаковочного материала - антиоксидантной  бумаги  на  основе продуктов глубокой  переработки  древесины и микрофибриллированной  целлюлозы из однолетних растений  на  сохраняемость  качества  сливочного  масла, упакованного брикетами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Б»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1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 xml:space="preserve">). На заседании Конкурсной комиссии по рассмотрению заявок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, секретарь Конкурсной комисс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3571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3/1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28.04.2012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1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47"/>
        <w:gridCol w:w="2978"/>
        <w:gridCol w:w="1983"/>
      </w:tblGrid>
      <w:tr>
        <w:trPr>
          <w:trHeight w:val="64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ое научное учреждение Всероссийский научно-исследовательский институт маслоделия и сыроделия Российской академии сельскохозяйственных нау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НУ ВНИИМС Россельхозакадемии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2613, г. Углич Ярославская область, Красноармейский бульвар, 19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/факс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48532) 504-39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ое научное учреждение Всероссийский научно-исследовательский институт маслоделия и сыроделия Российской академии сельскохозяйственных нау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ГНУ ВНИИМС Россельхозакадем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2613, г. Углич Ярославская область, Красноармейский бульвар, 19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</w:t>
      </w:r>
      <w:r>
        <w:rPr>
          <w:rFonts w:ascii="Times New Roman" w:hAnsi="Times New Roman"/>
          <w:sz w:val="24"/>
          <w:szCs w:val="24"/>
        </w:rPr>
        <w:t xml:space="preserve">Государственного научного учреждения Всероссийский научно-исследовательский институт маслоделия и сыроделия Российской академии сельскохозяйственных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 xml:space="preserve"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Государственное научное учреждение Всероссийский научно-исследовательский институт маслоделия и сыроделия Российской академии сельскохозяйственных наук </w:t>
      </w:r>
      <w:r>
        <w:rPr>
          <w:rFonts w:ascii="Times New Roman" w:hAnsi="Times New Roman"/>
          <w:sz w:val="24"/>
          <w:szCs w:val="24"/>
          <w:lang w:eastAsia="ru-RU"/>
        </w:rPr>
        <w:t>и признать конкурс несостоявшим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ascii="Times New Roman" w:hAnsi="Times New Roman"/>
          <w:sz w:val="24"/>
          <w:szCs w:val="24"/>
        </w:rPr>
        <w:t>Государственному научному учреждению Всероссийский научно-исследовательский институт маслоделия и сыроделия Российской академии сельскохозяйственных наук (ГНУ ВНИИМС Россельхозакадемии)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6</Words>
  <Characters>6728</Characters>
  <CharactersWithSpaces>5735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cp:lastPrinted>2012-04-17T09:43:00Z</cp:lastPrinted>
  <dcterms:modified xsi:type="dcterms:W3CDTF">2012-04-28T1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